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67"/>
        <w:gridCol w:w="1915"/>
        <w:gridCol w:w="1916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vernment Engineering College, _Gandhinagar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allurgy Departmen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osed Academic Calendar for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B.E. Semesters 3,5 &amp; 7 (ODD Term) W.E.F 21 nd JUNE 2021. A.Y. 2020-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/Mid-Sem/Submission/Ev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ing Da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ding Date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 Sem I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-08-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-12-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 Sem  V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6-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11-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 Sem V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6-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0-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 Sem I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-Sem Ex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10-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10-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 Sem  VII, V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-Sem Ex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8-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08-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 Sem I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-work Submiss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12-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-12-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 Sem V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-work Submiss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11-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11-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 Sem VII,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-work Submiss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10-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0-21</w:t>
            </w:r>
          </w:p>
        </w:tc>
      </w:tr>
      <w:tr>
        <w:trPr>
          <w:trHeight w:val="2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ce Day celebration &amp; felicitation of bright students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8/2021</w:t>
            </w:r>
          </w:p>
        </w:tc>
      </w:tr>
      <w:tr>
        <w:trPr>
          <w:trHeight w:val="2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 SEM V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stry-Institute Meet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-09-2021</w:t>
            </w:r>
          </w:p>
        </w:tc>
      </w:tr>
      <w:tr>
        <w:trPr>
          <w:trHeight w:val="2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M Event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-4</w:t>
            </w:r>
            <w:r>
              <w:rPr>
                <w:vertAlign w:val="superscript"/>
              </w:rPr>
              <w:t>th</w:t>
            </w:r>
            <w:r>
              <w:rPr/>
              <w:t xml:space="preserve"> Week September 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ni Meet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/>
              <w:t>11-10-2021 (ONLIN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lassemia/Blood Donation Camp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declared due to COVID-19</w:t>
            </w:r>
          </w:p>
        </w:tc>
      </w:tr>
      <w:tr>
        <w:trPr>
          <w:trHeight w:val="2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 Sem VII, V &amp; III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ustrial Visi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eferably on working  Saturday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al Lab Visit can be arranged during July-August -Sept 2021, as per mutual convenience of department &amp; industry/ Institu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 Sem VII, V &amp; I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ert Talk (Onlin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eferably on working Saturday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ing July-August-September 2021 academic term) as per mutual convenience of department &amp; expert(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 SEM V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/Seminar/Presentation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Oct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ead of Metallurgy Dept</w:t>
        <w:tab/>
        <w:tab/>
        <w:tab/>
        <w:tab/>
        <w:tab/>
        <w:tab/>
        <w:t>Principal GEC Gandhinagar</w:t>
      </w:r>
    </w:p>
    <w:sectPr>
      <w:type w:val="nextPage"/>
      <w:pgSz w:w="12240" w:h="15840"/>
      <w:pgMar w:left="1440" w:right="1440" w:gutter="0" w:header="0" w:top="90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gu-IN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gu-IN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gu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gu-IN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3:00Z</dcterms:created>
  <dc:creator>Microsoft</dc:creator>
  <dc:description/>
  <cp:keywords/>
  <dc:language>en-US</dc:language>
  <cp:lastModifiedBy>Microsoft</cp:lastModifiedBy>
  <dcterms:modified xsi:type="dcterms:W3CDTF">2022-01-20T08:50:00Z</dcterms:modified>
  <cp:revision>13</cp:revision>
  <dc:subject/>
  <dc:title/>
</cp:coreProperties>
</file>